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24"/>
          <w:szCs w:val="24"/>
        </w:rPr>
        <w:t>2   2019</w:t>
      </w: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年山东轻工职业学院高层次紧缺专技人才招聘报名表</w:t>
      </w:r>
    </w:p>
    <w:tbl>
      <w:tblPr>
        <w:tblW w:w="950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3"/>
        <w:gridCol w:w="709"/>
        <w:gridCol w:w="23"/>
        <w:gridCol w:w="828"/>
        <w:gridCol w:w="709"/>
        <w:gridCol w:w="19"/>
        <w:gridCol w:w="1258"/>
        <w:gridCol w:w="17"/>
        <w:gridCol w:w="1619"/>
        <w:gridCol w:w="69"/>
        <w:gridCol w:w="900"/>
        <w:gridCol w:w="837"/>
      </w:tblGrid>
      <w:tr>
        <w:trPr>
          <w:trHeight w:val="600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　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电子照片　</w:t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岗位</w:t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学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习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经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</w:tr>
      <w:tr>
        <w:trPr>
          <w:trHeight w:val="486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起止时间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博士研究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XXXX.XX—XXXX.XX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研究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专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中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成员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备注：本表必须由本人如实填写，若提供虚假信息、证件，由此产生的一切后果由考生负责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sectPr>
      <w:type w:val="nextPage"/>
      <w:pgSz w:w="11906" w:h="16838"/>
      <w:pgMar w:left="1123" w:right="1009" w:gutter="0" w:header="0" w:top="64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cp:keywords/>
  <dc:language>en-US</dc:language>
  <cp:lastModifiedBy>China</cp:lastModifiedBy>
  <cp:lastPrinted>2018-12-25T16:15:00Z</cp:lastPrinted>
  <dcterms:modified xsi:type="dcterms:W3CDTF">2019-07-16T06:49:00Z</dcterms:modified>
  <cp:revision>2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