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山东轻工职业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招聘高层次紧缺专技人才诚信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山东轻工职业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聘高层次紧缺专技人才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学校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签字、按手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吴少坤</cp:lastModifiedBy>
  <cp:lastPrinted>2019-02-27T10:47:00Z</cp:lastPrinted>
  <dcterms:modified xsi:type="dcterms:W3CDTF">2019-06-25T06:25:14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