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2016-2017</w:t>
      </w:r>
      <w:r>
        <w:rPr>
          <w:rFonts w:ascii="宋体" w:hAnsi="宋体"/>
          <w:sz w:val="44"/>
          <w:szCs w:val="44"/>
        </w:rPr>
        <w:t>（二）文明班级评选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贯彻落实中共中央国务院《关于加强和改进新形势下大学生思想政治教育的意见》，坚持立德树人，提高学生文明素养，继续推动班级建设，提高班主任对学生成长的引导服务水平，更好地发挥班集体的堡垒作用、辐射育人作用，根据学院《关于开展大学生文明教育系列活动的通知》精神，学生工作处与工会办公室联合举办文明班级创建与评选活动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时间：</w:t>
      </w:r>
      <w:r>
        <w:rPr>
          <w:rFonts w:eastAsia="仿宋" w:ascii="仿宋" w:hAnsi="仿宋"/>
          <w:sz w:val="32"/>
          <w:szCs w:val="32"/>
        </w:rPr>
        <w:t>2016-2017</w:t>
      </w:r>
      <w:r>
        <w:rPr>
          <w:rFonts w:ascii="仿宋" w:hAnsi="仿宋" w:eastAsia="仿宋"/>
          <w:sz w:val="32"/>
          <w:szCs w:val="32"/>
        </w:rPr>
        <w:t>（二）整学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主题及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活动主题 “讲文明、树正气、塑形象、谋进步”，共建文明向上班集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活动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加强文明修身教育，提高大学生文明素养。引导学生提高思想境界和道德修养，注重自身形象，培养文明习惯，不断提高文明道德水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加强班级建设，构建团结奋进的班集体。加强班级建设意识，积极探索学生个体与班集体共同成长的良性机制，发挥班集体特有的育人功能，促进学生健康成长。整体推进文明校园建设，优化育人环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培育班级典型，示范引领全院班级建设，提高班级建设整体水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文明班级评选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文明风尚建设（</w:t>
      </w:r>
      <w:r>
        <w:rPr>
          <w:rFonts w:eastAsia="楷体" w:ascii="楷体" w:hAnsi="楷体"/>
          <w:sz w:val="32"/>
          <w:szCs w:val="32"/>
        </w:rPr>
        <w:t>35</w:t>
      </w:r>
      <w:r>
        <w:rPr>
          <w:rFonts w:ascii="楷体" w:hAnsi="楷体" w:eastAsia="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改造观念，提高认识，崇尚文明。通过教育督导，帮助同学们改掉生活陋习，养成文明习惯，提高个人修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文明就餐（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积极响应学院文明就餐倡议，养成“排队、光盘、收盘”的餐厅文明就餐习惯，不在校园、教室等公共场所吃食物，不影响他人，不破坏公共环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禁烟活动表现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积极响应学校禁烟倡议，不在公共场所吸烟，并自觉配合督导检查，态度端正，诚信有礼，表现文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３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日常行为表现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遵守淄博市民文明行为“十不”，遵守校规校纪，重点做到不迟到、早退、旷课；不过量饮酒；不在学习场所吃食物；不随地吐痰；不乱扔脏物；不破坏公物；不说脏话、粗话；不在公共场所谈情说爱、过分亲密；不在公共场合喧哗、打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院组织文明督查队对不文明行为进行检查。在公共场所吸烟；就餐插队，粗鲁恶劣；餐后不收盘等不文明行为每人次扣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分。态度恶劣，撒谎瞒报班级信息，加扣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分；态度诚恳，及时改正者少扣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分。其他不文明表现每发现一次扣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学风班风建设（</w:t>
      </w:r>
      <w:r>
        <w:rPr>
          <w:rFonts w:eastAsia="楷体" w:ascii="楷体" w:hAnsi="楷体"/>
          <w:sz w:val="32"/>
          <w:szCs w:val="32"/>
        </w:rPr>
        <w:t>25</w:t>
      </w:r>
      <w:r>
        <w:rPr>
          <w:rFonts w:ascii="楷体" w:hAnsi="楷体" w:eastAsia="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积极主动学习，创建文明课堂。端正学习态度，维护课堂秩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课堂表现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习状态是衡量班风学风的重要指标，各班级要加强班风学风建设，营造积极向上的学习氛围。根据教学督导处组织的教师评学结果赋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自习课表现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珍惜时光，追求进步。纪律好，学风优，班级管理到位，能及时掌握同学去向，记录准确全面，不早退。每缺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人，扣</w:t>
      </w:r>
      <w:r>
        <w:rPr>
          <w:rFonts w:eastAsia="仿宋" w:ascii="仿宋" w:hAnsi="仿宋"/>
          <w:sz w:val="32"/>
          <w:szCs w:val="32"/>
        </w:rPr>
        <w:t>0.1</w:t>
      </w:r>
      <w:r>
        <w:rPr>
          <w:rFonts w:ascii="仿宋" w:hAnsi="仿宋" w:eastAsia="仿宋"/>
          <w:sz w:val="32"/>
          <w:szCs w:val="32"/>
        </w:rPr>
        <w:t>分；纪律、卫生差扣</w:t>
      </w:r>
      <w:r>
        <w:rPr>
          <w:rFonts w:eastAsia="仿宋" w:ascii="仿宋" w:hAnsi="仿宋"/>
          <w:sz w:val="32"/>
          <w:szCs w:val="32"/>
        </w:rPr>
        <w:t>0.1-0.5</w:t>
      </w:r>
      <w:r>
        <w:rPr>
          <w:rFonts w:ascii="仿宋" w:hAnsi="仿宋" w:eastAsia="仿宋"/>
          <w:sz w:val="32"/>
          <w:szCs w:val="32"/>
        </w:rPr>
        <w:t>分。根据学生工作处和文明督察队检查结果赋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教室环境建设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总体要求：墙报图文并茂，激励同学们奋发向上；班训、口号展现班级特色，振奋人心；宣传栏整齐美观，功能健全；教室整体布局美观和谐。具体要求：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板报统一建于后墙，大小适当，与墙面协调，轻装饰，重文化宣教；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教室整洁明亮，不花哨，不损伤墙面，彰显学习属性，发挥环境育人功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生工作处组织各系进行检查评议赋分。原则上所有班级均参评，无固定教室的班级按最低分计入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课外阅读习惯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倡导课外阅读，培养读书习惯，珍惜学校图书资源，实现自我成长和自身素质提高。根据各班借阅量和读书率比较赋分，以图书馆统计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班级活动（</w:t>
      </w:r>
      <w:r>
        <w:rPr>
          <w:rFonts w:eastAsia="楷体" w:ascii="楷体" w:hAnsi="楷体"/>
          <w:sz w:val="32"/>
          <w:szCs w:val="32"/>
        </w:rPr>
        <w:t>20</w:t>
      </w:r>
      <w:r>
        <w:rPr>
          <w:rFonts w:ascii="楷体" w:hAnsi="楷体" w:eastAsia="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建设方向：以活动为载体，构建团结奋进的班级文化。活动突显以下作用：振奋激励。活动健康向上、参与度高，既能活跃学生课余生活，又能增强班级凝聚力，使同学之间相互激励，共同进步；锻炼提升。活动能锻炼能力，展示个人风采，形式多样，锻炼与娱乐并重，为学生全面发展搭建平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活动要求与展示形式：结合学雷锋月、清明节、国安日、五四等重大节日和文明就餐、禁烟教育主题，开展有意义的活动，加强思想政治和文明修身建设。活动注重质量，精心策划，周密组织，追求实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班级活动通过学院论坛随时发布，创新宣传形式，倡导用视频、短片等形式记录，打造活动精品。活动数量不超过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项，选精品上传，杜绝造假，有造假者，一票否决。注意发布形式，由一人上传，注明班级和活动序号，方便评分。每项活动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分，根据活动多样性、效果和宣传质量综合评议赋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四）学生公寓建设（</w:t>
      </w:r>
      <w:r>
        <w:rPr>
          <w:rFonts w:eastAsia="楷体" w:ascii="楷体" w:hAnsi="楷体"/>
          <w:sz w:val="32"/>
          <w:szCs w:val="32"/>
        </w:rPr>
        <w:t>10</w:t>
      </w:r>
      <w:r>
        <w:rPr>
          <w:rFonts w:ascii="楷体" w:hAnsi="楷体" w:eastAsia="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营造公寓良好的生活学习环境，根据文明宿舍检查结果赋分，成绩由公寓管理中心提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五）文明班级建设成果展示（</w:t>
      </w:r>
      <w:r>
        <w:rPr>
          <w:rFonts w:eastAsia="楷体" w:ascii="楷体" w:hAnsi="楷体"/>
          <w:sz w:val="32"/>
          <w:szCs w:val="32"/>
        </w:rPr>
        <w:t>10</w:t>
      </w:r>
      <w:r>
        <w:rPr>
          <w:rFonts w:ascii="楷体" w:hAnsi="楷体" w:eastAsia="楷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文明班级评选活动，重在建设，要注重建设谋划、过程记录和总结反思，各班于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日前，整理建设材料，进行文明班级申报。对建设过程和建设成果进行全面总结梳理，制作简洁直观，便于评阅的汇报材料（如：视频、</w:t>
      </w:r>
      <w:r>
        <w:rPr>
          <w:rFonts w:eastAsia="仿宋" w:ascii="仿宋" w:hAnsi="仿宋"/>
          <w:sz w:val="32"/>
          <w:szCs w:val="32"/>
        </w:rPr>
        <w:t>PPT</w:t>
      </w:r>
      <w:r>
        <w:rPr>
          <w:rFonts w:ascii="仿宋" w:hAnsi="仿宋" w:eastAsia="仿宋"/>
          <w:sz w:val="32"/>
          <w:szCs w:val="32"/>
        </w:rPr>
        <w:t xml:space="preserve">等），突出建设成果及同学们的成长进步，从文明表现、班风学风、活动展示、好人好事、成长进步成绩等方面进行总结。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过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宣传发动阶段（</w:t>
      </w:r>
      <w:r>
        <w:rPr>
          <w:rFonts w:eastAsia="楷体" w:ascii="楷体" w:hAnsi="楷体"/>
          <w:sz w:val="32"/>
          <w:szCs w:val="32"/>
        </w:rPr>
        <w:t>3</w:t>
      </w:r>
      <w:r>
        <w:rPr>
          <w:rFonts w:ascii="楷体" w:hAnsi="楷体" w:eastAsia="楷体"/>
          <w:sz w:val="32"/>
          <w:szCs w:val="32"/>
        </w:rPr>
        <w:t>月</w:t>
      </w:r>
      <w:r>
        <w:rPr>
          <w:rFonts w:eastAsia="楷体" w:ascii="楷体" w:hAnsi="楷体"/>
          <w:sz w:val="32"/>
          <w:szCs w:val="32"/>
        </w:rPr>
        <w:t>10-24</w:t>
      </w:r>
      <w:r>
        <w:rPr>
          <w:rFonts w:ascii="楷体" w:hAnsi="楷体" w:eastAsia="楷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系制定切实可行的工作方案，进行广泛的宣传动员，调动全体师生的积极性，广泛参与到文明班级建设中来，确保文明班级建设扎实开展，督导各班进行工作规划，以保证班级建设成效。于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日前将各系工作方案纸质稿和电子稿交学生工作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建设提高阶段（</w:t>
      </w:r>
      <w:r>
        <w:rPr>
          <w:rFonts w:eastAsia="楷体" w:ascii="楷体" w:hAnsi="楷体"/>
          <w:sz w:val="32"/>
          <w:szCs w:val="32"/>
        </w:rPr>
        <w:t>3</w:t>
      </w:r>
      <w:r>
        <w:rPr>
          <w:rFonts w:ascii="楷体" w:hAnsi="楷体" w:eastAsia="楷体"/>
          <w:sz w:val="32"/>
          <w:szCs w:val="32"/>
        </w:rPr>
        <w:t>月</w:t>
      </w:r>
      <w:r>
        <w:rPr>
          <w:rFonts w:eastAsia="楷体" w:ascii="楷体" w:hAnsi="楷体"/>
          <w:sz w:val="32"/>
          <w:szCs w:val="32"/>
        </w:rPr>
        <w:t>25-4</w:t>
      </w:r>
      <w:r>
        <w:rPr>
          <w:rFonts w:ascii="楷体" w:hAnsi="楷体" w:eastAsia="楷体"/>
          <w:sz w:val="32"/>
          <w:szCs w:val="32"/>
        </w:rPr>
        <w:t>月</w:t>
      </w:r>
      <w:r>
        <w:rPr>
          <w:rFonts w:eastAsia="楷体" w:ascii="楷体" w:hAnsi="楷体"/>
          <w:sz w:val="32"/>
          <w:szCs w:val="32"/>
        </w:rPr>
        <w:t>28</w:t>
      </w:r>
      <w:r>
        <w:rPr>
          <w:rFonts w:ascii="楷体" w:hAnsi="楷体" w:eastAsia="楷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学院及各班建设方案进行自查自建，将文明班级建设落到实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评比总结阶段（</w:t>
      </w:r>
      <w:r>
        <w:rPr>
          <w:rFonts w:eastAsia="楷体" w:ascii="楷体" w:hAnsi="楷体"/>
          <w:sz w:val="32"/>
          <w:szCs w:val="32"/>
        </w:rPr>
        <w:t>4</w:t>
      </w:r>
      <w:r>
        <w:rPr>
          <w:rFonts w:ascii="楷体" w:hAnsi="楷体" w:eastAsia="楷体"/>
          <w:sz w:val="32"/>
          <w:szCs w:val="32"/>
        </w:rPr>
        <w:t>月</w:t>
      </w:r>
      <w:r>
        <w:rPr>
          <w:rFonts w:eastAsia="楷体" w:ascii="楷体" w:hAnsi="楷体"/>
          <w:sz w:val="32"/>
          <w:szCs w:val="32"/>
        </w:rPr>
        <w:t>28</w:t>
      </w:r>
      <w:r>
        <w:rPr>
          <w:rFonts w:ascii="楷体" w:hAnsi="楷体" w:eastAsia="楷体"/>
          <w:sz w:val="32"/>
          <w:szCs w:val="32"/>
        </w:rPr>
        <w:t>日</w:t>
      </w:r>
      <w:r>
        <w:rPr>
          <w:rFonts w:eastAsia="楷体" w:ascii="楷体" w:hAnsi="楷体"/>
          <w:sz w:val="32"/>
          <w:szCs w:val="32"/>
        </w:rPr>
        <w:t>-6</w:t>
      </w:r>
      <w:r>
        <w:rPr>
          <w:rFonts w:ascii="楷体" w:hAnsi="楷体" w:eastAsia="楷体"/>
          <w:sz w:val="32"/>
          <w:szCs w:val="32"/>
        </w:rPr>
        <w:t>月</w:t>
      </w:r>
      <w:r>
        <w:rPr>
          <w:rFonts w:eastAsia="楷体" w:ascii="楷体" w:hAnsi="楷体"/>
          <w:sz w:val="32"/>
          <w:szCs w:val="32"/>
        </w:rPr>
        <w:t>30</w:t>
      </w:r>
      <w:r>
        <w:rPr>
          <w:rFonts w:ascii="楷体" w:hAnsi="楷体" w:eastAsia="楷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评选文明大学生，表彰奖励活动中表现突出的优秀个人，树立文明典型，营造文明氛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开展各项检查，教室环境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１周集中检查；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周进行班级活动评比，文明班级申报总结评比，其他过程性材料随时收集汇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评比与表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评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各项检查结果，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下旬汇总各项成绩，按班级总评成绩排名，前</w:t>
      </w:r>
      <w:r>
        <w:rPr>
          <w:rFonts w:eastAsia="仿宋" w:ascii="仿宋" w:hAnsi="仿宋"/>
          <w:sz w:val="32"/>
          <w:szCs w:val="32"/>
        </w:rPr>
        <w:t>30%</w:t>
      </w:r>
      <w:r>
        <w:rPr>
          <w:rFonts w:ascii="仿宋" w:hAnsi="仿宋" w:eastAsia="仿宋"/>
          <w:sz w:val="32"/>
          <w:szCs w:val="32"/>
        </w:rPr>
        <w:t>的班级为文明班级，其中，文明班级的前十名为文明班级建设示范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表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eastAsia="仿宋" w:ascii="仿宋" w:hAnsi="仿宋"/>
        </w:rPr>
        <w:t xml:space="preserve"> </w:t>
      </w:r>
      <w:r>
        <w:rPr>
          <w:rFonts w:ascii="仿宋" w:hAnsi="仿宋" w:eastAsia="仿宋"/>
          <w:sz w:val="32"/>
          <w:szCs w:val="32"/>
        </w:rPr>
        <w:t>学院对文明班级示范班和文明班级授予荣誉称号，并对文明班级及其班主任给予奖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评选系部优秀组织奖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个。文明班级入选率前两名授予优秀组织奖，评比结果纳入期末学生工作考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对文明班级示范班进行典型宣传和经验推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4:00Z</dcterms:created>
  <dc:creator>袁奇</dc:creator>
  <dc:description/>
  <dc:language>en-US</dc:language>
  <cp:lastModifiedBy>袁奇</cp:lastModifiedBy>
  <dcterms:modified xsi:type="dcterms:W3CDTF">2017-03-15T01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