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届毕业生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        ，性别       ，学号                 ，身份证号：                                    ，系我校                 学院                         专业    级学生（硕士学段研究方向为                  ）。若符合毕业及授学位条件，将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        月毕业，获得        学历毕业证书及        学位证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SK</cp:lastModifiedBy>
  <dcterms:modified xsi:type="dcterms:W3CDTF">2018-04-12T07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